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</w:r>
    </w:p>
    <w:p>
      <w:pPr>
        <w:pStyle w:val="Ngscope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gscope"/>
        <w:shd w:fill="FFFFFF" w:val="clear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Twoich danych osobowych jest Przedszkole Gminne „Kujawski Zakątek” w Skibinie. Możesz się z nim skontaktować  w następujący sposób : listownie na adres siedziby Skibin 53; 88-200 Radziejów. e-mailowo przedszkole@ugradziejow.pl , telefonicznie 695 833 305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o kontaktów w sprawie ochrony Twoich danych osobowych został także powołany inspektor ochrony danych, z którym możesz się kontaktować wysyłając e-mail na adres m.lochocki@jumi2012.pl</w:t>
      </w:r>
    </w:p>
    <w:p>
      <w:pPr>
        <w:pStyle w:val="Ngscope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woje dane osobowe przetwarzane będą na podstawie art. 6 ust. 1 lit. f) RODO - w celach wynikających z prawnie uzasadnionego interesu realizowanego przez administratora jakim jest rozpowszechnianie informacji o </w:t>
      </w:r>
      <w:r>
        <w:rPr>
          <w:rFonts w:eastAsia="LiberationSerif-Bold;Cambria" w:cs="Arial" w:ascii="Arial" w:hAnsi="Arial"/>
          <w:sz w:val="22"/>
          <w:szCs w:val="22"/>
        </w:rPr>
        <w:t>zajęciach, wydarzeniach, projektach, uroczystościach organizowanych przez administratora, ich dokumentowanie oraz sporządzanie sprawozdań</w:t>
      </w:r>
      <w:r>
        <w:rPr>
          <w:rFonts w:cs="Arial" w:ascii="Arial" w:hAnsi="Arial"/>
          <w:sz w:val="22"/>
          <w:szCs w:val="22"/>
        </w:rPr>
        <w:t>.</w:t>
      </w:r>
      <w:bookmarkStart w:id="0" w:name="_Hlk21695158"/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biorcami Pani/a danych osobowych mogą być wyłącznie podmioty, które uprawnione są do ich otrzymania na mocy przepisów prawa.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 też one widoczne dla innych użytkowników korzystających z mediów społecznościowych Administrator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Pani/a dane </w:t>
      </w:r>
      <w:bookmarkEnd w:id="0"/>
      <w:r>
        <w:rPr>
          <w:rFonts w:cs="Arial" w:ascii="Arial" w:hAnsi="Arial"/>
        </w:rPr>
        <w:t xml:space="preserve">są udostępniane: </w:t>
      </w:r>
    </w:p>
    <w:p>
      <w:pPr>
        <w:pStyle w:val="Normal"/>
        <w:suppressAutoHyphens w:val="true"/>
        <w:autoSpaceDE w:val="false"/>
        <w:spacing w:lineRule="auto" w:line="240" w:before="0" w:after="0"/>
        <w:ind w:left="1134" w:hanging="414"/>
        <w:jc w:val="both"/>
        <w:rPr/>
      </w:pPr>
      <w:r>
        <w:rPr>
          <w:rFonts w:cs="Arial" w:ascii="Arial" w:hAnsi="Arial"/>
        </w:rPr>
        <w:t>1)</w:t>
        <w:tab/>
        <w:t xml:space="preserve">serwisowi Facebook – Meta Platforms Ireland Limited, Block J, Serpentine Avenue, Dublin 4, Irlandia - Zasady przetwarzania Pani/a danych osobowych przez Meta są dostępne na  stronie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facebook.com/privacy/policy/</w:t>
        </w:r>
      </w:hyperlink>
      <w:r>
        <w:rPr>
          <w:rFonts w:cs="Arial" w:ascii="Arial" w:hAnsi="Arial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Pani/a dane osobowe umieszczone w mediach społecznościowych Administratora będą przetwarzane przez czas istnienia podstawy do ich przetwarzania, w tym również przez okres przewidziany w przepisach dotyczących przechowywania i archiwizacji – wynosi on 5 lat od dnia skorzystania z mediów społecznościowych Administrator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u prawo wniesienia skargi na realizowane przez Administratora przetwarzanie Pani/a danych do Prezesa UODO (uodo.gov.pl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danie danych jest dobrowolne i następuje poprzez skorzystanie z mediów społecznościowych Administratora. Jeśli nie skorzysta Pani/n z mediów społecznościowych Administratora to nie weźmie Pani/n udziału w dyskusji, debacie publicznej oraz nie zapozna się Pani/n z informacjami zamieszczonymi w mediach społecznościowych Administratora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Klauzula informacyjna dla użytkowników mediów społecznościowyc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WW8Num4z3">
    <w:name w:val="WW8Num4z3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ivacy/poli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3:00Z</dcterms:created>
  <dc:creator>Robert Bagiński</dc:creator>
  <dc:description/>
  <cp:keywords/>
  <dc:language>en-US</dc:language>
  <cp:lastModifiedBy>S Ł</cp:lastModifiedBy>
  <dcterms:modified xsi:type="dcterms:W3CDTF">2025-08-2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